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1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006085905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1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8.7.2008 – 3.8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ýskyty onemocnění byly zjištěny na většině lokali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závislosti na dešťových srážkách (</w:t>
      </w:r>
      <w:r>
        <w:rPr>
          <w:rFonts w:cs="Arial" w:ascii="Arial" w:hAnsi="Arial"/>
          <w:i/>
          <w:sz w:val="28"/>
          <w:szCs w:val="28"/>
        </w:rPr>
        <w:t>splnění podmínek infekce a infekční periody)</w:t>
      </w:r>
      <w:r>
        <w:rPr>
          <w:rFonts w:cs="Arial" w:ascii="Arial" w:hAnsi="Arial"/>
          <w:b/>
          <w:i/>
          <w:sz w:val="28"/>
          <w:szCs w:val="28"/>
        </w:rPr>
        <w:t xml:space="preserve"> může docházet (</w:t>
      </w:r>
      <w:r>
        <w:rPr>
          <w:rFonts w:cs="Arial" w:ascii="Arial" w:hAnsi="Arial"/>
          <w:i/>
          <w:sz w:val="28"/>
          <w:szCs w:val="28"/>
        </w:rPr>
        <w:t>především na lokalitách s výskytem</w:t>
      </w:r>
      <w:r>
        <w:rPr>
          <w:rFonts w:cs="Arial" w:ascii="Arial" w:hAnsi="Arial"/>
          <w:b/>
          <w:i/>
          <w:sz w:val="28"/>
          <w:szCs w:val="28"/>
        </w:rPr>
        <w:t xml:space="preserve">) k dalšímu šíření onemocnění. </w:t>
      </w:r>
      <w:r>
        <w:rPr>
          <w:rFonts w:cs="Arial" w:ascii="Arial" w:hAnsi="Arial"/>
          <w:i/>
          <w:sz w:val="28"/>
          <w:szCs w:val="28"/>
        </w:rPr>
        <w:t>Podmínky klíčení zoosporangií a infekce: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podmínky infekční periody: sporulace – min. 4 hod. nočního ovlhčení při optim. 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 + klíčení zoosporangií a infekce: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d fáze velikosti bobulí hrachu může dojít k napadení hroznů jen přes třapinu nebo stopečky bobulí </w:t>
      </w:r>
      <w:r>
        <w:rPr>
          <w:rFonts w:cs="Arial" w:ascii="Arial" w:hAnsi="Arial"/>
          <w:i/>
          <w:sz w:val="28"/>
          <w:szCs w:val="28"/>
        </w:rPr>
        <w:t>(možné napadení jednotlivých a skupin bobulí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 většinu minulého období bylo méně příznivé počasí pro šíření onemocnění </w:t>
      </w:r>
      <w:r>
        <w:rPr>
          <w:rFonts w:cs="Arial" w:ascii="Arial" w:hAnsi="Arial"/>
          <w:i/>
          <w:sz w:val="28"/>
          <w:szCs w:val="28"/>
        </w:rPr>
        <w:t>(nízké denní i noční teploty, pouze lokální srážky)</w:t>
      </w:r>
      <w:r>
        <w:rPr>
          <w:rFonts w:cs="Arial" w:ascii="Arial" w:hAnsi="Arial"/>
          <w:b/>
          <w:i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vní polovině tohoto období bude dle předpovědi velmi teplé  počasí bez srážek. Ve druhé polovině je předpovídáno nadále teplé, ale oblačné počasí s lokálními dešťovými přeháňkami. </w:t>
      </w:r>
      <w:r>
        <w:rPr>
          <w:rFonts w:cs="Arial" w:ascii="Arial" w:hAnsi="Arial"/>
          <w:b/>
          <w:i/>
          <w:color w:val="000000"/>
          <w:sz w:val="28"/>
          <w:szCs w:val="28"/>
        </w:rPr>
        <w:t>Především odpolední a večerní dešťové srážky vytvářejí předpoklady pro vznik infekcí a infekčních period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zhledem k předpověděným lokálním srážkám budou nadále trvat rozdílné podmínky pro šíření onemocnění. Při rozhodování o potřebě a intenzitě ochran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olba fungicidu, interval, případně dávka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e třeba zohlednit stav výskytu, vhodnost podmínek pro šíření a dobu působení použitého přípravku. </w:t>
      </w:r>
      <w:r>
        <w:rPr>
          <w:rFonts w:cs="Arial" w:ascii="Arial" w:hAnsi="Arial"/>
          <w:i/>
          <w:color w:val="000000"/>
          <w:sz w:val="28"/>
          <w:szCs w:val="28"/>
        </w:rPr>
        <w:t>Další ošetření by mělo být usměrněno podle některé z metod krátkodobé prognózy (Galati Vitis, SHMÚ Bratislava).</w:t>
      </w:r>
      <w:r>
        <w:rPr>
          <w:rFonts w:cs="Arial" w:ascii="Arial" w:hAnsi="Arial"/>
          <w:i/>
          <w:sz w:val="28"/>
          <w:szCs w:val="28"/>
        </w:rPr>
        <w:t xml:space="preserve"> Při rozhodování by měla být rovněž zohledněna střednědobá předpověď počas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am, kde jsou výskyty onemocnění a budou vydatnější dešťové srážky, je vhodné použít ještě i v tomto období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 (Acrobat MZ, Aliette Bordeaux, Cabrio Top, typ Curzate, Electis, Melody combi 43,5 WP, Mikal M, typ Ridomil, Quadris Max, Tanos 50 WG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které zaji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lší preventivní účinnost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(s výjimkou přípravků typu Curzate) </w:t>
      </w:r>
      <w:r>
        <w:rPr>
          <w:rFonts w:cs="Arial" w:ascii="Arial" w:hAnsi="Arial"/>
          <w:b/>
          <w:i/>
          <w:color w:val="000000"/>
          <w:sz w:val="28"/>
          <w:szCs w:val="28"/>
        </w:rPr>
        <w:t>a převážně také ochranu nově narůstajících částí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lokalitách s nižším ohrožením lze použít (pokud bude ošetřováno) i v tomto období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fungicidy ze skupiny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ithane M 45, Dithane DG NeoTec, Novozir MN 80 New, Novozir MN 80 </w:t>
      </w:r>
      <w:r>
        <w:rPr>
          <w:rFonts w:cs="Arial" w:ascii="Arial" w:hAnsi="Arial"/>
          <w:bCs/>
          <w:i/>
          <w:color w:val="FF0000"/>
          <w:sz w:val="28"/>
          <w:szCs w:val="28"/>
        </w:rPr>
        <w:t>- zrušena registrace, ukončení použití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31.12.2008</w:t>
      </w:r>
      <w:r>
        <w:rPr>
          <w:rFonts w:cs="Arial" w:ascii="Arial" w:hAnsi="Arial"/>
          <w:b/>
          <w:i/>
          <w:color w:val="0000FF"/>
          <w:sz w:val="28"/>
          <w:szCs w:val="28"/>
        </w:rPr>
        <w:t>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pravky na bázi mancozebu (Dithane M 45, Dithane DG NeoTec, Novozir MN 80 New, Novozir MN 80) a metiramu (Polyram WG) včetně kombinací, mohou být vzhledem k míře rizika pro dravého roztoče T. pyri použity v IP maximálně 2x v průběhu vegetace. Vhodnější jsou přípravky na bázi folpetu (typ Folpan), které zpevňují pletiva a zvyšují odolnost proti padlí, omezují výskyt šedé i bílé hniloby a neomezují populaci dravého roztoče T.pyr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ude na lokalitách s výskytem ošetřováno po splnění podmínek infekce </w:t>
      </w:r>
      <w:r>
        <w:rPr>
          <w:rFonts w:cs="Arial" w:ascii="Arial" w:hAnsi="Arial"/>
          <w:i/>
          <w:sz w:val="28"/>
          <w:szCs w:val="28"/>
        </w:rPr>
        <w:t xml:space="preserve">(při výskytu sporangioforů a zoosporangií patogena) </w:t>
      </w:r>
      <w:r>
        <w:rPr>
          <w:rFonts w:cs="Arial" w:ascii="Arial" w:hAnsi="Arial"/>
          <w:b/>
          <w:i/>
          <w:sz w:val="28"/>
          <w:szCs w:val="28"/>
        </w:rPr>
        <w:t>nebo infekční periody, upřednostnět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přípravky s kurativní účinností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Acrobat MZ, Melody combi 43,5 WP, typ Ridomil : 3-4 dny, typ Curzate, Tanos 50 WG : 1-2 dny)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 poslední ošetření proti plísni révy je vhodné upřednostnit </w:t>
      </w:r>
      <w:r>
        <w:rPr>
          <w:rFonts w:cs="Arial" w:ascii="Arial" w:hAnsi="Arial"/>
          <w:b/>
          <w:i/>
          <w:color w:val="0000FF"/>
          <w:sz w:val="28"/>
          <w:szCs w:val="28"/>
        </w:rPr>
        <w:t>měďnaté 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uprocaffaro, Cuproxat SC, Champion 50 WP, Flowbrix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unguran-OH 50 WP, Kocide 2000, Kuprikol 50, Kuprikol 250 SC). </w:t>
      </w:r>
      <w:r>
        <w:rPr>
          <w:rFonts w:cs="Arial" w:ascii="Arial" w:hAnsi="Arial"/>
          <w:i/>
          <w:sz w:val="28"/>
          <w:szCs w:val="28"/>
        </w:rPr>
        <w:t>Měďnaté fungicidy nejlép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zajistí ochranu starých listů, zlepšují vyzrávání réví a příznivě ovlivňují zdravotní stav a u modrých odrůd i vybarvení vína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týdenní úhrny srážek a kumulativní úhrny srážek vynést každý týden do prognostického graf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V současné době se křivka týdenních úhrnů srážek na většině sledovaných lokalit pohybuje v sektoru nekalamitního až sporadicko-kalamitního výskytu (mezi křivkami A a B) a jen výjimečně dosahuje kalamitního výskytu (nad křivkou 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am, kde se křivka týdenních úhrnů srážek pohybovala v období před květem (2 týdny) nebo v době kvetení a po odkvětu v oblasti sporadicko-kalamitního výskytu (mezi křivkami A a B), měla být provedena po odkvětu (2)3 ošetření v intervalu 10-14 dnů.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Na těchto lokalitách za této situace již končí ošetřování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křivka dosáhla nebo dosáhne oblasti kalamitního výskytu, ošetřuje se pravidelně v intervalu 5-14 dní dle použitého přípravku, výskytu onemocnění a míry ohrožení porostu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okálně došlo k pozdějšímu napadení hroznů, při němž jsou často napadány jednotlivé nebo skupiny bobulí, příp. části hroznů. V tomto období dochází k infekcím jen přes třapinu a stopečky, kterými patogen prorůstá do bobulí. Typické je mechovité hnědnutí dužniny, postupující od stopečky. Bělavé porosty sporangioforů se vyskytují jen sporadicky na třapině nebo stopečkách, na bobuli se nevytvářejí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oto napadení lze zaměnit se slunečním úpalem (poškození tepelným infračerveným (IR) zářením), který se projeví nejdříve na bobulích (změna zbarvení, scvrkávání). Stopečky mění barvu a zasychají až v návaznosti na poškození bobulí. Při podélném průřezu bobulí není viditelná typická změna zbarvení dužniny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ujte doporučení k oddálení vzniku rezistence. Rezistencí u plísně révové jsou ohrože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nilamidy (vysoké riziko vzniku rezistence) – v současné době pouze přípravky na bázi metalaxylu–M (typ Ridomil). V rámci skupiny cross 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Quadris, Quadris Max), fenamidone (Verita) a famoxadone (Tanos 50 WG). V rámci skupiny cross 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A fungicidy (nízké až střední riziko vzniku rezistence) – dimethomorph (Acrobat MZ), iprovalicarb (Melody combi 43,5 WP). V rámci skupiny cross 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alší účinné látky ohrožené vznikem rezistence (nízké až střední riziko vzniku rezistence) – cymoxanil (typ Curzate) a zoxamide (Electis), (nízké riziko vzniku rezistence) - fosetyl Al (Aliette Bordeaux, Mikal M, Verita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kurativně jen ve zdůvodněných případech, ne QoI fungicid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nylamidy – maximální počet ošetření v průběhu vegetace 2-4x (dle přípravku). Vzhledem k tomu, že byla v ČR prokázána rezistence plísně révové doporučujeme použít maximálně 2x v průběhu vegetace a střídat s přípravky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 - maximální počet ošetření v průběhu vegetace 3x (jen kombinace). Vzhledem ke zjištění výskytu rezistence plísně révové v ČR doporučujeme použít maximálně 2x za vegetaci a střídat s přípravky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AA fungicidy – maximální počet ošetření v průběhu vegetace 4x. Při více násobném použití po 2 ošetřeních použít přípravek s odlišným mechanizmem působ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Výskyty onemocnění byly zjištěny, zejména u náchylných odrůd, na většině lokalit. Vzhledem k méně příznivým podmínkám v průběhu  minulého období a především vzhledem k intenzivní ochraně nedošlo k dalšímu šíření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dále trvá nebezpečí napadení. </w:t>
      </w:r>
      <w:r>
        <w:rPr>
          <w:rFonts w:cs="Arial" w:ascii="Arial" w:hAnsi="Arial"/>
          <w:b/>
          <w:i/>
          <w:sz w:val="28"/>
          <w:szCs w:val="28"/>
        </w:rPr>
        <w:t>V teplejších oblastech probíhá fáze zaměkání nejranějších odrůd. Ve fázi zaměkání končí nebezpečí dalšího napadení, nadále trvá možnost šíření na listech a letorostech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převážné části minulého období byly méně příznivé podmínky pro šíření padlí révového </w:t>
      </w:r>
      <w:r>
        <w:rPr>
          <w:rFonts w:cs="Arial" w:ascii="Arial" w:hAnsi="Arial"/>
          <w:i/>
          <w:sz w:val="28"/>
          <w:szCs w:val="28"/>
        </w:rPr>
        <w:t>(nízké denní teploty)</w:t>
      </w:r>
      <w:r>
        <w:rPr>
          <w:rFonts w:cs="Arial" w:ascii="Arial" w:hAnsi="Arial"/>
          <w:b/>
          <w:i/>
          <w:sz w:val="28"/>
          <w:szCs w:val="28"/>
        </w:rPr>
        <w:t xml:space="preserve">. V první polovině období budou dle předpovědi opět méně příznivé podmínky </w:t>
      </w:r>
      <w:r>
        <w:rPr>
          <w:rFonts w:cs="Arial" w:ascii="Arial" w:hAnsi="Arial"/>
          <w:i/>
          <w:sz w:val="28"/>
          <w:szCs w:val="28"/>
        </w:rPr>
        <w:t>(vysoké teploty</w:t>
      </w:r>
      <w:r>
        <w:rPr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 teploty nad 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šíření padlí omezují, nad 3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šíření zastavují, nad 3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patogena eradikují). </w:t>
      </w:r>
      <w:r>
        <w:rPr>
          <w:rFonts w:cs="Arial" w:ascii="Arial" w:hAnsi="Arial"/>
          <w:b/>
          <w:i/>
          <w:sz w:val="28"/>
          <w:szCs w:val="28"/>
        </w:rPr>
        <w:t xml:space="preserve">Ve druhé polovině období jsou opět předpovídány příznivé podmínky pro šíření </w:t>
      </w:r>
      <w:r>
        <w:rPr>
          <w:rFonts w:cs="Arial" w:ascii="Arial" w:hAnsi="Arial"/>
          <w:i/>
          <w:sz w:val="28"/>
          <w:szCs w:val="28"/>
        </w:rPr>
        <w:t>(3 a více dnů za sebou s optimálními teplotami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6 a více hodin, dostatečná vzdušná vlhkost, pouze lokální srážky)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tenzitu ochrany usměrněte dle skutečného ohrožení porostů (výskyty onemocnění, dispozice lokality a porostu včetně náchylnosti odrůd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dalšímu </w:t>
      </w:r>
      <w:r>
        <w:rPr>
          <w:rFonts w:cs="Arial" w:ascii="Arial" w:hAnsi="Arial"/>
          <w:i/>
          <w:sz w:val="28"/>
          <w:szCs w:val="28"/>
        </w:rPr>
        <w:t>(dle odrůd a lokalit již i poslednímu)</w:t>
      </w:r>
      <w:r>
        <w:rPr>
          <w:rFonts w:cs="Arial" w:ascii="Arial" w:hAnsi="Arial"/>
          <w:b/>
          <w:i/>
          <w:sz w:val="28"/>
          <w:szCs w:val="28"/>
        </w:rPr>
        <w:t xml:space="preserve"> ošetření významně ohrožených porostů </w:t>
      </w:r>
      <w:r>
        <w:rPr>
          <w:rFonts w:cs="Arial" w:ascii="Arial" w:hAnsi="Arial"/>
          <w:i/>
          <w:sz w:val="28"/>
          <w:szCs w:val="28"/>
        </w:rPr>
        <w:t xml:space="preserve">(náchylná odrůda, disponovaná lokalita, skutečný výskyt) </w:t>
      </w:r>
      <w:r>
        <w:rPr>
          <w:rFonts w:cs="Arial" w:ascii="Arial" w:hAnsi="Arial"/>
          <w:b/>
          <w:i/>
          <w:sz w:val="28"/>
          <w:szCs w:val="28"/>
        </w:rPr>
        <w:t xml:space="preserve">upřednostněte intenzivnější přípravky, ale volte horní hranici doporučeného intervalu mezi ošetřeními </w:t>
      </w:r>
      <w:r>
        <w:rPr>
          <w:rFonts w:cs="Arial" w:ascii="Arial" w:hAnsi="Arial"/>
          <w:i/>
          <w:sz w:val="28"/>
          <w:szCs w:val="28"/>
        </w:rPr>
        <w:t>(méně vhodné podmínky pro šíření, postupně klesající citlivost hroznů k napadení).</w:t>
      </w:r>
      <w:r>
        <w:rPr>
          <w:rFonts w:cs="Arial" w:ascii="Arial" w:hAnsi="Arial"/>
          <w:b/>
          <w:i/>
          <w:sz w:val="28"/>
          <w:szCs w:val="28"/>
        </w:rPr>
        <w:t xml:space="preserve"> Vhodné jsou především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IQ-Crystal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alcon 460 EC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color w:val="0000FF"/>
          <w:sz w:val="28"/>
          <w:szCs w:val="28"/>
        </w:rPr>
        <w:t>strobilurin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jejich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ace (Cabrio Top, Discus, Quadris, Quadris Max, Zato 50 WG)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K ošetření ostatních ohrožených porostů je možno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>(Kumulus WG, Sulikol K, Sulikol 750 SC -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praveno dávkování z 0,35-0,65% na 0,3-0,6%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)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 významně ohrožených porostů je vhodné použít pro poslední dvě ošetření proti padlí přípravky Discus nebo Zato 50 WG. Tyto přípravky zajistí mimo dobrou aktuální účinnost i dlouhodobou ochranu listů a letorostů </w:t>
      </w:r>
      <w:r>
        <w:rPr>
          <w:rFonts w:cs="Arial" w:ascii="Arial" w:hAnsi="Arial"/>
          <w:i/>
          <w:sz w:val="28"/>
          <w:szCs w:val="28"/>
        </w:rPr>
        <w:t>(absence kleistotécií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, kde byly zjištěny významné výskyty onemocnění upřednostněte pro další ošetření eradikativně působící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arathane LC </w:t>
      </w:r>
      <w:r>
        <w:rPr>
          <w:rFonts w:cs="Arial" w:ascii="Arial" w:hAnsi="Arial"/>
          <w:i/>
          <w:color w:val="000000"/>
          <w:sz w:val="28"/>
          <w:szCs w:val="28"/>
        </w:rPr>
        <w:t>(pokud je v zásobách)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oporučuje se provést dvě ošetření ve zkráceném interval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(F</w:t>
      </w:r>
      <w:r>
        <w:rPr>
          <w:rFonts w:cs="Arial" w:ascii="Arial" w:hAnsi="Arial"/>
          <w:b/>
          <w:i/>
          <w:sz w:val="28"/>
          <w:szCs w:val="28"/>
        </w:rPr>
        <w:t xml:space="preserve">alcon 460 EC v intervalu 5-7 dnů, Karathane LC v intervalu 3-4 dny). </w:t>
      </w:r>
      <w:r>
        <w:rPr>
          <w:rFonts w:cs="Arial" w:ascii="Arial" w:hAnsi="Arial"/>
          <w:i/>
          <w:sz w:val="28"/>
          <w:szCs w:val="28"/>
        </w:rPr>
        <w:t>K eradikativnímu ošetření použijte vždy horní hranici doporučeného rozmezí dávky (Falcon 460 EC 0,4 l/ha, Karathane LC 0,5 l/ha). V IP lze použít Karathane LC max. 2x v průběhu vegetace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řípravky na bázi síry působí za vysokých teplot krátkodobě a je zvýšené riziko poškození révy. 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Emerald 10 EC, Punch 10 EW, Talent, Tendency 25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Cabrio Top, 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adlí révového jsou ohrož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Discus, Quadris, Quadris Max, Zato 50 WG). V rámci skupiny cross 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MI fungicidy (SBI fungicidy skupina I) (střední riziko vzniku rezistence) – Bumper 25 EC, Domark 10 EC, Emerald 10 EC, Punch 10 EW, Talent, Tendency 25, Topas 100EC. V rámci skupiny cross 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Quinoxyfen (střední rizko vzniku rezistence) -  IQ-Cryst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iroxamin (SBI fungicidy skupina II) (střední riziko vzniku rezistence) – Falcon 460 EC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kurativně a eradikativně jen výjimečně spiroxa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strobiluriny) - maximální počet ošetření v průběhu vegetace 3x.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MI fungicidy - maximální počet ošetření v průběhu vegetace 3-4x. Vzhledem ke snížené citlivosti padlí révového v podmínkách ČR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Významnou součástí ochrany proti padlí jsou preventivní pěstební opatření, která podporují vzdušnost porostu a keře (včasné provedení zelených prací včetně citlivého odlistění zóny hroznů) a snižují vnímavost k napadení (harmonická výživa, zejména nepřehnojit dusíkem). Odlistění je třeba provést přednostně u porostů, kde byly zjištěny významné výskyty a kde dochází k dalšímu šíření padlí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Neodlisťovat v průběhu nebo před příchodem velmi teplých period s intenzivním slunečním svitem !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ři odlistění za velmi teplého počasí s intenzivním slunečním svitem je zvýšené nebezpečí poškození hroznů především tepelným infračerveným zářením (sluneční úpal).</w:t>
      </w:r>
      <w:r>
        <w:rPr>
          <w:rFonts w:cs="Arial" w:ascii="Arial" w:hAnsi="Arial"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ři situaci řad sever – jih je třeba velmi citlivě odlisťovat zejména západní stranu keřů vystavenou odpolednímu slunci.</w:t>
      </w:r>
      <w:r>
        <w:rPr>
          <w:rFonts w:cs="Arial" w:ascii="Arial" w:hAnsi="Arial"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 tomto období budou nevhodné podmínky (1.polovina) pro provedení nebo dokončení odlist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rosty náchylných odrůd s hustým hroznem měly být preventivně ošetřeny proti plísni šedé v období zapojování hroz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eplých oblastech probíhá fáze zaměkání nejranějších odrůd. Ve fázi zaměkání nastupuje období vysoké citlivosti hroznů k infekci. V tomto období je třeba provést první speciální ošetření porostů náchylných odrůd proti šedé hnilobě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bude ošetřováno proti šedé hnilobě 1x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i/>
          <w:iCs/>
          <w:sz w:val="28"/>
          <w:szCs w:val="28"/>
        </w:rPr>
        <w:t>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Flo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, 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Ibefungin </w:t>
      </w:r>
      <w:r>
        <w:rPr>
          <w:rFonts w:cs="Arial" w:ascii="Arial" w:hAnsi="Arial"/>
          <w:i/>
          <w:iCs/>
          <w:sz w:val="28"/>
          <w:szCs w:val="28"/>
        </w:rPr>
        <w:t xml:space="preserve">(OL 7 dnů, </w:t>
      </w:r>
      <w:r>
        <w:rPr>
          <w:rFonts w:cs="Arial" w:ascii="Arial" w:hAnsi="Arial"/>
          <w:bCs/>
          <w:i/>
          <w:color w:val="FF0000"/>
          <w:sz w:val="28"/>
          <w:szCs w:val="28"/>
        </w:rPr>
        <w:t>zrušena registrace, ukončení použití 22.12.2008</w:t>
      </w:r>
      <w:r>
        <w:rPr>
          <w:rFonts w:cs="Arial" w:ascii="Arial" w:hAnsi="Arial"/>
          <w:bCs/>
          <w:i/>
          <w:color w:val="000000"/>
          <w:sz w:val="28"/>
          <w:szCs w:val="28"/>
        </w:rPr>
        <w:t>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richodex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 případě předpokládaných 2, případně více ošetření upřednostněte pro první ošetření přípravek Thiram Granuflo, případně Mythos 30 SC. Pro další ošetření použijte Rovral Flo nebo Teldor 500 SC. Biologické přípravky Ibefungin a Trichodex lze použít bez omezení počtu ošetření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řípravek Mythos 30 SC je současně účinný i proti bílé hnilobě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U přípravků na bázi dikarboximidů byla lokálně zjištěna rezistence k plísni šedé. Rovral Flo použijte jen 1x v průběhu vegetace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ud budou použity, zejména u pozdních odrůd, proti padlí révy strobiluriny (Discus, Zato 50 WG) nebo proti plísni révy přípravky typu Folpan nebo Cabrio Top, Melody Combi 43,5 WP, Quadris, Quadris Max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vykazují dobrou vedlejší účinnost proti šedé i bílé hnilobě hroznů rév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ři stanovení termínu ošetření ve fázi zaměkání zohledněte dobu účinnosti předchozího ošetření fungicidem s vedlejší účinností proti šedé hnilobě (Cabrio Top, Discus, Folpan 50 WP, Folpan 80 WG, Melody Combi 43,5 WP, Quadris, Quadris Max, Zato 50 WG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hroznů jsou preventivní pěstební opatření. Především je třeba zajistit vzdušnost porostu a keře (úplné provedení zelených prací včetně odlistění zóny hroznů, odlistění je třeba provést nejpozději 4-5 týdnů před předpokládanou sklizní hroznů). Na lokalitách, kde doposud nebylo provedeno, doporučujeme za vhodných podmínek provést odlistění zóny hroznů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Neodlisťovat v průběhu nebo před příchodem velmi teplých period s intenzivním slunečním svitem !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Při odlistění za velmi teplého počasí s intenzivním slunečním svitem je zvýšené nebezpečí poškození hroznů především tepelným infračerveným zářením (sluneční úpal). Při situaci řad sever – jih je třeba velmi citlivě odlisťovat zejména západní stranu keřů vystavenou odpolednímu slunci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 tomto období budou nevhodné podmínky (1.polovina) pro provedení nebo dokončení odlistě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stupně končí letová aktivita motýlů 2.generace obaleče jednopásého i obaleče mramorovaného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Termín ošetření měl být stanoven podle použitého přípravku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stupně, podle lokalit, končí vhodný termín pro opakované použití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biologických přípravků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Biobit XL, Biobit WP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Import2"/>
        <w:spacing w:lineRule="auto" w:line="240"/>
        <w:ind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trvá vhodný termín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ro opakované použití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kologicky přijatelných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insekticidů Integro a Steward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(na lokalitách s pravidelným významným výskytem se ošetření opakuje zpravidla po 10–12 (14) dnech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déletrvajícího suchého počasí došlo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dumírání třapiny hroznů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lokalitách s pravidelnými významnými výskyty nebo pokud byl analýzou listů zjištěn nedostatek vápníku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íp. hořčíku (rozbor v době kvetení, optimální obsah vápníku 2,5-3,5%, hořčíku 0,25-0,5%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je od fáze zapojování hroznů vhodný termín pro ošetřování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ýskyt onemocnění podporuje chladné a deštivé počasí (nepříznivé pro příjem vápníku) a vyšší obsah kationtů (především N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 xml:space="preserve">4 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g, K). Náchylné jsou především odrůdy Műller-Thurgau, Ryzlink vlašský, Ryzlink rýnský, Tramín červený, André, Frankovka a Zweigeltrebe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speciální listová hnojiva se zvýšeným obsahem vápníku (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Wuxal Aminocal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dále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Wuxal Sus Kalcium, Fruton Combi, Kalkosan, Kalkosol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Ošetření se podle stupně ohrožení 1-2x opakuje v intervalu 10-14 dnů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umírání třapiny hroznů je třeba odlišit od abiotického vadnutí hroznů (především odrůda Zweigeltrebe), kdy zavadají a scvrkávají bobule, ale třapina a stopečky bobulí zůstávají zelené (více příčin, významné jsou především nedostatek draslíku a nadbytek hořčíku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Alfametrin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fenth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Aliek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lej řepkový+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hlorpyriph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8.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5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Gramox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befung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acilus subt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4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2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Quadri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anos 50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ymoxa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amox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4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d BBCH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pi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7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Plus 48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(metalaxy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Pokud jde o zpevnění pletiv a snížení vnímavosti k napadení padlím révovým, jde minimálně stejného vedlejšího účinku dosáhnout i použitím folpetu (typ Folpan). Folpet v této době plně nahradí a překoná vedlejší účinnost měďnatého fungicidu a současně zajistí při použití před květem v době kvetení a při dokvétání i účinnost proti napadení květenství a mladých hroznů a osídlení zbytků květenství plísní šedou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 použití měďnatých fungicidů pro poslední ošetření proti plísni rév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>
      <w:rFonts w:ascii="Courier New" w:hAnsi="Courier New" w:cs="Courier New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41:00Z</dcterms:created>
  <dc:creator>Štěpán - Kužma</dc:creator>
  <dc:description/>
  <dc:language>en-US</dc:language>
  <cp:lastModifiedBy>Windows User</cp:lastModifiedBy>
  <dcterms:modified xsi:type="dcterms:W3CDTF">2008-07-28T15:41:00Z</dcterms:modified>
  <cp:revision>2</cp:revision>
  <dc:subject/>
  <dc:title/>
</cp:coreProperties>
</file>